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KẾT QUẢ KIỂM TRA PHỔ CẬP GIÁO DỤC THCS</w:t>
      </w:r>
    </w:p>
    <w:p>
      <w:pPr>
        <w:pStyle w:val="Normal"/>
        <w:tabs>
          <w:tab w:val="clear" w:pos="720"/>
          <w:tab w:val="center" w:pos="4140" w:leader="none"/>
        </w:tabs>
        <w:spacing w:before="12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QUẬN, HUYỆN: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…………………………………….………</w:t>
      </w:r>
    </w:p>
    <w:p>
      <w:pPr>
        <w:pStyle w:val="Normal"/>
        <w:tabs>
          <w:tab w:val="clear" w:pos="720"/>
          <w:tab w:val="center" w:pos="41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Ngày kiểm tra: </w:t>
      </w:r>
      <w:r>
        <w:rPr>
          <w:rFonts w:cs="Times New Roman" w:ascii="Times New Roman" w:hAnsi="Times New Roman"/>
          <w:sz w:val="16"/>
          <w:szCs w:val="16"/>
          <w:lang w:val="en-US"/>
        </w:rPr>
        <w:t>…………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12/20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…….</w:t>
      </w:r>
    </w:p>
    <w:p>
      <w:pPr>
        <w:pStyle w:val="Normal"/>
        <w:tabs>
          <w:tab w:val="clear" w:pos="720"/>
          <w:tab w:val="center" w:pos="414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67"/>
        <w:gridCol w:w="1336"/>
        <w:gridCol w:w="1234"/>
        <w:gridCol w:w="797"/>
        <w:gridCol w:w="1238"/>
        <w:gridCol w:w="1242"/>
        <w:gridCol w:w="794"/>
        <w:gridCol w:w="115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hường, X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Tổng số HS được dự xé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N THC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Tổng số HS đ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công n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N THC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ỷ l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ổng số đối tượng từ 15 – 18 tuổ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Tổng 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ó bằng TN THC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ỷ l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hưa đạt hoặc Mức độ đạt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ổng cộ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4140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Ý kiến của cán bộ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AU"/>
              </w:rPr>
              <w:t>chuyê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trách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phổ cập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AU"/>
              </w:rPr>
              <w:t>Quận (Huyện)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iểm tra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50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KẾT QUẢ KIỂM TRA PHỔ CẬP BẬC TRUNG HỌC</w:t>
      </w:r>
    </w:p>
    <w:p>
      <w:pPr>
        <w:pStyle w:val="Normal"/>
        <w:tabs>
          <w:tab w:val="clear" w:pos="720"/>
          <w:tab w:val="center" w:pos="414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QUẬN, HUYỆN: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…………………………………….………</w:t>
      </w:r>
    </w:p>
    <w:p>
      <w:pPr>
        <w:pStyle w:val="Normal"/>
        <w:tabs>
          <w:tab w:val="clear" w:pos="720"/>
          <w:tab w:val="center" w:pos="4140" w:leader="none"/>
        </w:tabs>
        <w:spacing w:before="12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Ngày kiểm tra: </w:t>
      </w:r>
      <w:r>
        <w:rPr>
          <w:rFonts w:cs="Times New Roman" w:ascii="Times New Roman" w:hAnsi="Times New Roman"/>
          <w:sz w:val="16"/>
          <w:szCs w:val="16"/>
          <w:lang w:val="en-US"/>
        </w:rPr>
        <w:t>…………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/12/20 </w:t>
      </w:r>
      <w:r>
        <w:rPr>
          <w:rFonts w:cs="Times New Roman" w:ascii="Times New Roman" w:hAnsi="Times New Roman"/>
          <w:sz w:val="18"/>
          <w:szCs w:val="18"/>
          <w:lang w:val="en-US"/>
        </w:rPr>
        <w:t>…….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90"/>
        <w:gridCol w:w="1447"/>
        <w:gridCol w:w="1270"/>
        <w:gridCol w:w="28"/>
        <w:gridCol w:w="757"/>
        <w:gridCol w:w="1122"/>
        <w:gridCol w:w="1205"/>
        <w:gridCol w:w="798"/>
        <w:gridCol w:w="173"/>
        <w:gridCol w:w="94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hường, X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ỷ l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huy động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N THCS vào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ậc Tr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Tổng số H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N TH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(2 hệ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ỷ l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ổng số đối tượng từ 18 – 21 tuổ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Tổng 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ó bằng 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ậc TrH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ỷ l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Đạt hoặc không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ổng cộ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10" w:hRule="atLeast"/>
        </w:trPr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A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Ý kiến của cán bộ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AU"/>
              </w:rPr>
              <w:t>chuyê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trá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phổ cập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AU"/>
              </w:rPr>
              <w:t>Quận (Huyệ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A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</w:tc>
        <w:tc>
          <w:tcPr>
            <w:tcW w:w="38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A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iểm 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4140" w:leader="none"/>
        </w:tabs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en-AU"/>
      </w:rPr>
      <w:t>5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vi-VN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34:00Z</dcterms:created>
  <dc:creator>NGUYEN HONG TUAN</dc:creator>
  <dc:description/>
  <dc:language>en-US</dc:language>
  <cp:lastModifiedBy>Quoc-GDTrH</cp:lastModifiedBy>
  <cp:lastPrinted>2014-08-25T08:32:00Z</cp:lastPrinted>
  <dcterms:modified xsi:type="dcterms:W3CDTF">2016-08-23T04:34:00Z</dcterms:modified>
  <cp:revision>2</cp:revision>
  <dc:subject/>
  <dc:title/>
</cp:coreProperties>
</file>